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В Арбитражный суд 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Истец: ___________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место нахождения: 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__________________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__________________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телефон, адрес электронной почты)</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right"/>
        <w:rPr/>
      </w:pPr>
      <w:r>
        <w:rPr>
          <w:rFonts w:cs="Times New Roman" w:ascii="Times New Roman" w:hAnsi="Times New Roman"/>
        </w:rPr>
        <w:t>Ответчик: ________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место нахождения: 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__________________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_______________________________________</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телефон, адрес электронной почты)</w:t>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right"/>
        <w:rPr>
          <w:rFonts w:ascii="Times New Roman" w:hAnsi="Times New Roman" w:cs="Times New Roman"/>
        </w:rPr>
      </w:pPr>
      <w:r>
        <w:rPr>
          <w:rFonts w:cs="Times New Roman" w:ascii="Times New Roman" w:hAnsi="Times New Roman"/>
        </w:rPr>
        <w:t>Цена иска: ____________________ рублей.</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ИСКОВОЕ ЗАЯВЛЕНИЕ</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о взыскании долга за выполненные и принятые работы,</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а также процентов за просрочку оплаты по договору подряда</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40"/>
        <w:jc w:val="both"/>
        <w:rPr/>
      </w:pPr>
      <w:r>
        <w:rPr>
          <w:rFonts w:cs="Times New Roman" w:ascii="Times New Roman" w:hAnsi="Times New Roman"/>
        </w:rPr>
        <w:t>"___"_________ ____ г. между истцом (подрядчиком) и ответчиком (заказчиком) был заключен договор подряда N _______ (копия прилагается).</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Пунктом ____ договора предусмотрено, что ответчик поручает и оплачивает, а истец принимает на себя обязательства по поэтапному выполнению комплекса работ по объекту _____________ по адресу: ________________.</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В соответствии с пунктами ___ договора комплекс работ по договору должен быть выполнен истцом и сдан ответчику согласно календарному плану, по истечении _______ с момента подписания договора.</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Истец выполнил все свои обязательства и сдал выполненные по договору работы своевременно и в полном объеме, что подтверждается актами выполненных и принятых работ, справкой по объемам выполненных работ (форма КС-2, КС-3 - копии прилагаются). Никаких претензий по качеству и срокам выполнения работ от ответчика не поступало, все акты подписаны ответчиком без оговорок.</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Итоговый акт N ___ датирован и подписан ответчиком "___"________ ____ г. Таким образом, все работы по договору (на общую сумму __________) выполнены истцом и приняты ответчиком.</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Согласно пункту ___ договора цена работ определяется расчетом договорной цены и оплачивается за выполненные работы на основании актов. По сумме актов стоимость выполненных истцом работ составляет ____ (________) рублей, в том числе НДС ____________ рублей.</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В силу пункта ___ договора оплата работ производится в следующем порядке: ________________.</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Пунктом ___ договора предусмотрено, что подписание итогового акта сдачи-приемки законченных работ по объекту является основанием для окончательного расчета.</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На "__"__________ ___ г. ответчиком оплачены выполненные работы на общую сумму ___________ (копии документов об оплате прилагаются).</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Не оплачены работы на сумму _________. Расчет суммы задолженности прилагается к исковому заявлению.</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В силу п. 1 ст. 711 ГК РФ ответчик обязан уплатить истцу обусловленную цену после окончательной сдачи результатов работы при условии, что работа выполнена надлежащим образом и в согласованный срок.</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Ст. 310 ГК РФ предусмотрено, что односторонний отказ от исполнения обязательства и одностороннее изменение его условий не допускаются.</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Добровольно погасить сумму долга ответчик отказался.</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В соответствии с пунктом ____ договора ответчик перечисляет средства по актам выполненных работ не позднее чем через ___ дней после их подписания.</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Итоговый акт N ____ от "___"_______ ____ г. подписан ответчиком в день его составления, то есть "___"_________ ____ г. Таким образом, на "___"____________ ____ г. просрочка в оплате долга составила ___ дней.</w:t>
      </w:r>
    </w:p>
    <w:p>
      <w:pPr>
        <w:pStyle w:val="21"/>
        <w:spacing w:lineRule="auto" w:line="276"/>
        <w:ind w:firstLine="426"/>
        <w:jc w:val="both"/>
        <w:rPr>
          <w:sz w:val="20"/>
        </w:rPr>
      </w:pPr>
      <w:r>
        <w:rPr>
          <w:sz w:val="20"/>
        </w:rPr>
        <w:t>В соответствии с п. ____ Договора ответчик  обязан по требованию истца выплатить последнему пени в размере ___% от суммы просроченного платежа за каждый день просрочки исполнения обязательства, но не более ____% от стоимости работ.</w:t>
      </w:r>
    </w:p>
    <w:p>
      <w:pPr>
        <w:pStyle w:val="Normal"/>
        <w:ind w:firstLine="426"/>
        <w:jc w:val="both"/>
        <w:rPr/>
      </w:pPr>
      <w:r>
        <w:rPr>
          <w:rFonts w:cs="Times New Roman" w:ascii="Times New Roman" w:hAnsi="Times New Roman"/>
          <w:sz w:val="20"/>
          <w:szCs w:val="20"/>
        </w:rPr>
        <w:t xml:space="preserve">В соответствии с пунктом ____ договора, </w:t>
      </w:r>
      <w:r>
        <w:rPr>
          <w:rFonts w:cs="Times New Roman" w:ascii="Times New Roman" w:hAnsi="Times New Roman"/>
          <w:color w:val="000000"/>
          <w:sz w:val="20"/>
          <w:szCs w:val="20"/>
        </w:rPr>
        <w:t xml:space="preserve">общий размер неустойки, по состоянию на </w:t>
      </w:r>
      <w:r>
        <w:rPr>
          <w:rFonts w:cs="Times New Roman" w:ascii="Times New Roman" w:hAnsi="Times New Roman"/>
          <w:sz w:val="20"/>
          <w:szCs w:val="20"/>
        </w:rPr>
        <w:t xml:space="preserve">"___"_________ ____ г. </w:t>
      </w:r>
      <w:r>
        <w:rPr>
          <w:rFonts w:cs="Times New Roman" w:ascii="Times New Roman" w:hAnsi="Times New Roman"/>
          <w:color w:val="000000"/>
          <w:sz w:val="20"/>
          <w:szCs w:val="20"/>
        </w:rPr>
        <w:t xml:space="preserve"> составил _______________________ </w:t>
      </w:r>
      <w:r>
        <w:rPr>
          <w:rFonts w:cs="Times New Roman" w:ascii="Times New Roman" w:hAnsi="Times New Roman"/>
          <w:sz w:val="20"/>
          <w:szCs w:val="20"/>
        </w:rPr>
        <w:t>(расчет процентов прилагается)</w:t>
      </w:r>
      <w:r>
        <w:rPr>
          <w:rFonts w:cs="Times New Roman" w:ascii="Times New Roman" w:hAnsi="Times New Roman"/>
          <w:color w:val="000000"/>
          <w:sz w:val="20"/>
          <w:szCs w:val="20"/>
        </w:rPr>
        <w:t>.</w:t>
      </w:r>
    </w:p>
    <w:p>
      <w:pPr>
        <w:pStyle w:val="ConsPlusNonformat"/>
        <w:spacing w:lineRule="auto" w:line="276"/>
        <w:ind w:firstLine="426"/>
        <w:jc w:val="both"/>
        <w:rPr>
          <w:rFonts w:ascii="Times New Roman" w:hAnsi="Times New Roman" w:cs="Times New Roman"/>
        </w:rPr>
      </w:pPr>
      <w:r>
        <w:rPr>
          <w:rFonts w:cs="Times New Roman" w:ascii="Times New Roman" w:hAnsi="Times New Roman"/>
        </w:rPr>
        <w:t>Пени начислялись на сумму основного долга без учета НДС за весь период просрочки.</w:t>
      </w:r>
    </w:p>
    <w:p>
      <w:pPr>
        <w:pStyle w:val="ConsPlusNormal"/>
        <w:widowControl/>
        <w:spacing w:lineRule="auto" w:line="276"/>
        <w:ind w:firstLine="426"/>
        <w:jc w:val="both"/>
        <w:rPr/>
      </w:pPr>
      <w:r>
        <w:rPr>
          <w:rFonts w:cs="Times New Roman" w:ascii="Times New Roman" w:hAnsi="Times New Roman"/>
        </w:rPr>
        <w:t xml:space="preserve">На основании вышеизложенного и в соответствии со статьями </w:t>
      </w:r>
      <w:r>
        <w:rPr>
          <w:rFonts w:cs="Times New Roman" w:ascii="Times New Roman" w:hAnsi="Times New Roman"/>
          <w:color w:val="000000"/>
        </w:rPr>
        <w:t>309, 310, 330, 702,</w:t>
      </w:r>
      <w:r>
        <w:rPr>
          <w:rFonts w:cs="Times New Roman" w:ascii="Times New Roman" w:hAnsi="Times New Roman"/>
          <w:color w:val="000000"/>
          <w:sz w:val="24"/>
          <w:szCs w:val="24"/>
        </w:rPr>
        <w:t xml:space="preserve"> </w:t>
      </w:r>
      <w:r>
        <w:rPr>
          <w:rFonts w:cs="Times New Roman" w:ascii="Times New Roman" w:hAnsi="Times New Roman"/>
        </w:rPr>
        <w:t xml:space="preserve"> 711 ГК РФ, а также статьями 125 - 126 АПК РФ</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РОШУ:</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1. Взыскать с ответчика в пользу истца сумму долга по оплате выполненных и принятых работ по договору подряда N ______ от "___"_________ ____ г. в размере ____ (__________) рублей.</w:t>
      </w:r>
    </w:p>
    <w:p>
      <w:pPr>
        <w:pStyle w:val="ConsPlusNormal"/>
        <w:widowControl/>
        <w:spacing w:lineRule="auto" w:line="276"/>
        <w:ind w:firstLine="540"/>
        <w:jc w:val="both"/>
        <w:rPr/>
      </w:pPr>
      <w:r>
        <w:rPr>
          <w:rFonts w:cs="Times New Roman" w:ascii="Times New Roman" w:hAnsi="Times New Roman"/>
        </w:rPr>
        <w:t>2. Взыскать с ответчика в пользу истца сумму неустойки вследствие просрочки оплаты в размере ____ (__________) рублей.</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3. Взыскать с ответчика в пользу истца сумму уплаченной государственной пошлины в размере _____ (_________) рублей.</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Приложения:</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1. Копия договора подряда N _____ от "___"________ ____ г.</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2. Копия свидетельства о государственной регистрации истца.</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3. Копии актов выполненных работ.</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4. Копии документов об оплате.</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5. Расчет суммы долга.</w:t>
      </w:r>
    </w:p>
    <w:p>
      <w:pPr>
        <w:pStyle w:val="ConsPlusNormal"/>
        <w:widowControl/>
        <w:spacing w:lineRule="auto" w:line="276"/>
        <w:ind w:firstLine="540"/>
        <w:jc w:val="both"/>
        <w:rPr/>
      </w:pPr>
      <w:r>
        <w:rPr>
          <w:rFonts w:cs="Times New Roman" w:ascii="Times New Roman" w:hAnsi="Times New Roman"/>
        </w:rPr>
        <w:t>6. Расчет неустойки.</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7. Почтовая квитанция о направлении копии иска ответчику.</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8. Документы об уплате госпошлины.</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9. Копия документа, подтверждающего полномочия на подписание иска.</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t>10. Документ, подтверждающий полномочия представителя истца.</w:t>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40"/>
        <w:jc w:val="both"/>
        <w:rPr>
          <w:rFonts w:ascii="Times New Roman" w:hAnsi="Times New Roman" w:cs="Times New Roman"/>
        </w:rPr>
      </w:pPr>
      <w:r>
        <w:rPr>
          <w:rFonts w:cs="Times New Roman" w:ascii="Times New Roman" w:hAnsi="Times New Roman"/>
        </w:rPr>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ц (представитель)</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подпись)</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Ф.И.О. представителя)</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spacing w:lineRule="auto" w:line="276"/>
        <w:rPr>
          <w:rFonts w:ascii="Times New Roman" w:hAnsi="Times New Roman" w:cs="Times New Roman"/>
        </w:rPr>
      </w:pPr>
      <w:r>
        <w:rPr>
          <w:rFonts w:cs="Times New Roman" w:ascii="Times New Roman" w:hAnsi="Times New Roman"/>
        </w:rPr>
        <w:t>"___"_____________ _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49:00Z</dcterms:created>
  <dc:creator>www.pecos.ru</dc:creator>
  <dc:description>исковое заявление, иск, образец искового заявления, образец иска, форма искового заявления, форма иска, скачать образец искового заявления, скачать образец иска, скачать форму искового заявления, скачать форму иска, пример искового заявления, пример иска, скачать пример искового заявления, скачать пример иска, бланк искового заявления бланк иска, скачать бланк искового заявления, скачать бланк иска, шаблон искового заявления, шаблон иска, скачать шаблон искового заявления, скачать шаблон иска</dc:description>
  <cp:keywords>исковое заявление иск образец искового заявления образец иска форма искового заявления форма иска скачать образец искового заявления скачать образец иска скачать форму искового заявления скачать форму иска пример искового заявления пример иска скачать пример искового заявления скачать пример иска бланк искового заявления бланк иска скачать бланк искового заявления скачать бланк иска шаблон искового заявления шаблон иска скачать шаблон искового заявления скачать шаблон иска</cp:keywords>
  <dc:language>en-US</dc:language>
  <cp:lastModifiedBy>Денис</cp:lastModifiedBy>
  <dcterms:modified xsi:type="dcterms:W3CDTF">2012-04-12T17:49:00Z</dcterms:modified>
  <cp:revision>2</cp:revision>
  <dc:subject>образец искового заявления</dc:subject>
  <dc:title>образец искового заявления о взыскании долга за выполненные и принятые работы по договору субподряда</dc:title>
</cp:coreProperties>
</file>